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810</wp:posOffset>
            </wp:positionV>
            <wp:extent cx="2895600" cy="2567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6"/>
          <w:szCs w:val="26"/>
        </w:rPr>
        <w:t xml:space="preserve">                                                                                            </w:t>
      </w:r>
      <w:r>
        <w:rPr/>
        <w:t>УТВЕРЖДЕНО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ЧРСОО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 Федерация  баскетбола Челябинской  области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от _____________</w:t>
      </w:r>
    </w:p>
    <w:p>
      <w:pPr>
        <w:pStyle w:val="Normal"/>
        <w:spacing w:lineRule="auto" w:line="276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едседатель ЧРСОО    «ФБЧО»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цев М.В.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РСОО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 Федерация баскетбола Челябинской обла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ериод 2011-2013 г.г.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2011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lang w:val="en-US"/>
        </w:rPr>
        <w:t>I</w:t>
      </w:r>
      <w:r>
        <w:rPr/>
        <w:t>. Преамбула</w:t>
      </w:r>
    </w:p>
    <w:p>
      <w:pPr>
        <w:pStyle w:val="Normal"/>
        <w:rPr/>
      </w:pPr>
      <w:r>
        <w:rPr/>
        <w:t>Одной из главных задач государственной социально-экономической политики является развитие физической культуры и спорта. В Челябинской области наибольшей популярностью пользуются игровые виды спорта, среди которых баскетбол занимает одно из первых мест. И его популярность продолжает расти с каждым годом. Продолжают качественную работу  специализированные школы , ежегодно выпуская спортсменов, получающих приглашения в профессиональные клуб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ван Нелюбов , 1989 г.р. – «ВЭФ» г. Рига (Латвия)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ван Павлов , 1989 г.р. – «Иркут» г. Иркутск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ергей Данкевич , 1990 г.р. – «Металлург-Университет» г. Магнитогорск 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Евгений Дедовец , 1990 г.р. – «Металлург-Университет» г. Магнитогорск 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ндрей Зубков , 1991 г.р. – «Локомотив» г. Краснодар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митрий Ежов , 1991 г.р. –« Енисей» г. Красноярск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вел Иванов , 1991 г.р. – «Союз – Заречный» г. Пенз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ван Фещенко , 1991 г.р. – «Спартак» г. Санкт – Петербург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ирилл Епанов , 1992 г.р. – «Локомотив» г. Краснодар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лександр Тихонин , 1992 г.р. – «ЦСКА» г. Москв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остислав Черкашин , 1995 г.р. – «Спартак» г. Ви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ако без внимания остаются выпускники школ, студенты и выпускники вузов, не попавшие в профессиональные и сборные команды. Известно, что тренировочный процесс должен сопровождаться соревновательным для поддержания и увеличения интереса к занятию данным видом спорта. Команды проводили тренировки, арендовали спортивные залы, покупали спортивную форму, мячи и многое другое. Однако из-за нерегулярного и недостаточного финансирования матчевых встреч между командами проходило немного . Идея создании регулярного чемпионата (баскетбольной лиги),  который смог бы охватить весь г. Челябинск и Челябинскую область, появились еще  в  2010 года у самих игроков любительских  и студенческих команд. А в 2011 году  была создана  ЧРСОО «ФБЧО».</w:t>
      </w:r>
    </w:p>
    <w:p>
      <w:pPr>
        <w:pStyle w:val="Heading1"/>
        <w:rPr/>
      </w:pPr>
      <w:r>
        <w:rPr>
          <w:lang w:val="en-US"/>
        </w:rPr>
        <w:t>II</w:t>
      </w:r>
      <w:r>
        <w:rPr/>
        <w:t>. Цели и задачи</w:t>
      </w:r>
    </w:p>
    <w:p>
      <w:pPr>
        <w:pStyle w:val="Normal"/>
        <w:rPr/>
      </w:pPr>
      <w:r>
        <w:rPr/>
        <w:t>Целями ЧРСОО «ФБЧО» 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rPr/>
      </w:pPr>
      <w:r>
        <w:rPr/>
        <w:t>пропаганда активного и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rPr/>
      </w:pPr>
      <w:r>
        <w:rPr/>
        <w:t>привлечение детей и подростков к занятиям баскетболо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rPr/>
      </w:pPr>
      <w:r>
        <w:rPr/>
        <w:t>укрепление здоровья взрослого насе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rPr/>
      </w:pPr>
      <w:r>
        <w:rPr/>
        <w:t>популяризация баскетбол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rPr/>
      </w:pPr>
      <w:r>
        <w:rPr/>
        <w:t>повышение уровня проведения соревнований в г.Челябинске и Челябинской области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 xml:space="preserve">проведение ежегодных соревнований  на высоком организационном уровне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привлечение наибольшего количества команд к участию в соревнования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привлечение большего количества СМИ для информационного обеспечения соревнова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модернизация спортивных залов и их техническое обеспечение современным спортивным оборудование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привлечение внебюджетных средств для строительства новых спортивных соору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rPr/>
      </w:pPr>
      <w:r>
        <w:rPr/>
        <w:t>создание условий для семейного отдыха во время проведения соревнований под эгидой ЧРСОО «ФБЧО»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1"/>
        <w:rPr/>
      </w:pPr>
      <w:r>
        <w:rPr>
          <w:lang w:val="en-US"/>
        </w:rPr>
        <w:t>III</w:t>
      </w:r>
      <w:r>
        <w:rPr/>
        <w:t>. Критерии оценки деятельности ЧРСОО «ФБЧО»</w:t>
      </w:r>
    </w:p>
    <w:p>
      <w:pPr>
        <w:pStyle w:val="Normal"/>
        <w:widowControl w:val="false"/>
        <w:suppressAutoHyphens w:val="true"/>
        <w:rPr/>
      </w:pPr>
      <w:r>
        <w:rPr/>
        <w:t>Критериями оценки деятельности ЧРСОО «ФБЧО» являю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/>
      </w:pPr>
      <w:r>
        <w:rPr/>
        <w:t>общее количество команд, принимающих участие в соревнованиях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/>
      </w:pPr>
      <w:r>
        <w:rPr/>
        <w:t>общее количество игрок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/>
      </w:pPr>
      <w:r>
        <w:rPr/>
        <w:t>количество новых и переоборудованных спортивных залов, используемых для проведения матчевых встре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/>
      </w:pPr>
      <w:r>
        <w:rPr/>
        <w:t>необходимый объем финансирования для проведения первенст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/>
      </w:pPr>
      <w:r>
        <w:rPr/>
        <w:t>общая аудитория всех турнир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/>
      </w:pPr>
      <w:r>
        <w:rPr/>
        <w:t>общественный резонан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атегия достижения поставленных целей и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rPr/>
      </w:pPr>
      <w:r>
        <w:rPr/>
        <w:t>Создать  инструменты  информирования населения о проводимых соревнованиях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Заключение долгосрочных договоров с информационными партнерам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Создание и наполнение сайта ЧРСОО «ФБЧО»  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Формирование рекламного бюджета ЧРСОО «ФБЧО»  .</w:t>
      </w:r>
    </w:p>
    <w:p>
      <w:pPr>
        <w:pStyle w:val="Normal"/>
        <w:widowControl w:val="false"/>
        <w:suppressAutoHyphens w:val="true"/>
        <w:rPr/>
      </w:pPr>
      <w:r>
        <w:rPr/>
        <w:t>Это направлено на популяризацию баскетбола среди всех возрастных групп населения. Что привлечет большое количество игроков (команд), которые примут участие в проводимых соревнованиях , соответственно и большее количество зрителей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Принять инвестиционную программу развития ЧРСОО «ФБЧО» , что   позволит создать коммерческие условия для появления интереса у руководителей спортивных сооружений к постоянному проведению соревнований. В свою очередь это расширит аудиторию заинтересованных лиц – любителей баскетбола - и зрителей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Выработать стандарты проведения соревнований, которые будут включать в себ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перечень требований к спортивным залам (паспортизация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паспортизация игроков, тренеров, судей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hanging="0"/>
        <w:rPr/>
      </w:pPr>
      <w:r>
        <w:rPr/>
        <w:t>организация развлекательных мероприятий (привлечение художественных коллективов, проведение лотереи);</w:t>
      </w:r>
    </w:p>
    <w:p>
      <w:pPr>
        <w:pStyle w:val="Normal"/>
        <w:widowControl w:val="false"/>
        <w:suppressAutoHyphens w:val="true"/>
        <w:rPr/>
      </w:pPr>
      <w:r>
        <w:rPr/>
        <w:t>Вышеперечисленные мероприятия позволят повысить уровень проведения соревнований. Что в свою очередь увеличит зрительский интерес к баскетболу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При поддержке  федераций баскетбола городов , расположенных в районах области, пригласить команды районных центров Челябинской  области для участия в соревнованиях ЧРСОО «ФБЧО»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Заключить  соглашение  со Школьной  и  Студенческой  лигами на участие в программе ЧРСОО «ФБЧО» по  развитию баскетбола в Челябинской области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Определить структуру федерации для проведения соревнований под эгидой ЧРСОО «ФБЧО»:</w:t>
      </w:r>
    </w:p>
    <w:p>
      <w:pPr>
        <w:pStyle w:val="Normal"/>
        <w:widowControl w:val="false"/>
        <w:suppressAutoHyphens w:val="true"/>
        <w:rPr/>
      </w:pPr>
      <w:r>
        <w:rPr/>
        <w:t>6.1.председатель ЧРСОО «ФБЧО»;</w:t>
      </w:r>
    </w:p>
    <w:p>
      <w:pPr>
        <w:pStyle w:val="Normal"/>
        <w:widowControl w:val="false"/>
        <w:suppressAutoHyphens w:val="true"/>
        <w:rPr/>
      </w:pPr>
      <w:r>
        <w:rPr/>
        <w:t xml:space="preserve">6.2.судейский комитет ЧРСОО «ФБЧО»;      </w:t>
      </w:r>
    </w:p>
    <w:p>
      <w:pPr>
        <w:pStyle w:val="Normal"/>
        <w:widowControl w:val="false"/>
        <w:suppressAutoHyphens w:val="true"/>
        <w:rPr/>
      </w:pPr>
      <w:r>
        <w:rPr/>
        <w:t>6.3.отдел по развитию детского баскетбола;</w:t>
      </w:r>
    </w:p>
    <w:p>
      <w:pPr>
        <w:pStyle w:val="Normal"/>
        <w:widowControl w:val="false"/>
        <w:suppressAutoHyphens w:val="true"/>
        <w:rPr/>
      </w:pPr>
      <w:r>
        <w:rPr/>
        <w:t>6.4.отдел по развитию уличного баскетбола ( стритбола );</w:t>
      </w:r>
    </w:p>
    <w:p>
      <w:pPr>
        <w:pStyle w:val="Normal"/>
        <w:widowControl w:val="false"/>
        <w:suppressAutoHyphens w:val="true"/>
        <w:rPr/>
      </w:pPr>
      <w:r>
        <w:rPr/>
        <w:t>6.5. отдел по развитию любительского баскетбола :</w:t>
      </w:r>
    </w:p>
    <w:p>
      <w:pPr>
        <w:pStyle w:val="Normal"/>
        <w:widowControl w:val="false"/>
        <w:suppressAutoHyphens w:val="true"/>
        <w:rPr/>
      </w:pPr>
      <w:r>
        <w:rPr/>
        <w:t xml:space="preserve">        </w:t>
      </w:r>
      <w:r>
        <w:rPr/>
        <w:t>а) мужской ;</w:t>
      </w:r>
    </w:p>
    <w:p>
      <w:pPr>
        <w:pStyle w:val="Normal"/>
        <w:widowControl w:val="false"/>
        <w:suppressAutoHyphens w:val="true"/>
        <w:rPr/>
      </w:pPr>
      <w:r>
        <w:rPr/>
        <w:t xml:space="preserve">        </w:t>
      </w:r>
      <w:r>
        <w:rPr/>
        <w:t xml:space="preserve">б) женский ; </w:t>
      </w:r>
    </w:p>
    <w:p>
      <w:pPr>
        <w:pStyle w:val="Normal"/>
        <w:widowControl w:val="false"/>
        <w:suppressAutoHyphens w:val="true"/>
        <w:rPr/>
      </w:pPr>
      <w:r>
        <w:rPr/>
        <w:t>6.6. отдел по развитию студенческого баскетбола ;</w:t>
      </w:r>
    </w:p>
    <w:p>
      <w:pPr>
        <w:pStyle w:val="Normal"/>
        <w:widowControl w:val="false"/>
        <w:suppressAutoHyphens w:val="true"/>
        <w:rPr/>
      </w:pPr>
      <w:r>
        <w:rPr/>
        <w:t>6.7. информационно – аналитический отдел 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Назначить руководителей отделов сроком на два года.</w:t>
      </w:r>
    </w:p>
    <w:p>
      <w:pPr>
        <w:pStyle w:val="Style17"/>
        <w:widowControl w:val="false"/>
        <w:suppressAutoHyphens w:val="true"/>
        <w:ind w:left="0" w:hanging="0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Разработать регламент соревнований на сезон 2011 -2012 г.г., проводимых под эгидой       ЧРСОО «ФБЧО»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Организовать на базе ЧРСОО «ФБЧО» «Школу молодого арбитра», слушатели которой     будут привлекаться к обслуживанию соревнований всех уровней , проводимых под эгидой ЧРСОО «ФБЧО»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Подготовить предварительные сметы проводимых мероприятий , сформировать и  согласовать  бюджет ЧРСОО «ФБЧО» с «Управлением   физической культуры и спорта» г.Челябинска и  с Министерством спорта и туризма Челябинской области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ind w:left="0" w:hanging="0"/>
        <w:rPr/>
      </w:pPr>
      <w:r>
        <w:rPr/>
        <w:t>Получить аккредитацию в «Управлении по развитию физической культуры и спорта» г. Челябинска, в Министерстве спорта и туризма Челябинской области, в Российской федерации баскетбола 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>V. Планируемые соревнования под эгидой ЧРСОО «ФБЧО»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79"/>
        <w:gridCol w:w="1080"/>
        <w:gridCol w:w="1080"/>
        <w:gridCol w:w="1080"/>
        <w:gridCol w:w="1080"/>
        <w:gridCol w:w="2328"/>
      </w:tblGrid>
      <w:tr>
        <w:trPr>
          <w:trHeight w:val="18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ероприятий</w:t>
            </w:r>
          </w:p>
        </w:tc>
      </w:tr>
      <w:tr>
        <w:trPr>
          <w:trHeight w:val="35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гулярный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чемпионат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ФБЧО г. Челябинска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реди мужских кома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убо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ФБЧО г.Челябинска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реди мужских кома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«Мини-баскет»первенство школьников Челябинской об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Первенство области среди мужских коман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-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-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убо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ФБЧО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Челябинской област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среди мужских кома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-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Регулярный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чемпионат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области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среди женских кома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убо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области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реди женских кома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-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Кубок города по стритбол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Кубок вызова Челябинской обл.по стритбол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Чемпионат ВУЗов Челябинской области «Буревестник»,турнир «Золотая осень»,Новогодний студенческий турнир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-май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.-октябрь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. «КЭС-баскет» школьная лиг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убо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области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сред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ветеранов баскетбо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Style w:val="1"/>
        </w:rPr>
      </w:pPr>
      <w:r>
        <w:rPr/>
      </w:r>
    </w:p>
    <w:p>
      <w:pPr>
        <w:pStyle w:val="Normal"/>
        <w:widowControl w:val="false"/>
        <w:suppressAutoHyphens w:val="true"/>
        <w:rPr>
          <w:rStyle w:val="1"/>
        </w:rPr>
      </w:pPr>
      <w:r>
        <w:rPr/>
      </w:r>
    </w:p>
    <w:p>
      <w:pPr>
        <w:pStyle w:val="Heading1"/>
        <w:rPr/>
      </w:pPr>
      <w:r>
        <w:rPr>
          <w:lang w:val="en-US"/>
        </w:rPr>
        <w:t>VI</w:t>
      </w:r>
      <w:r>
        <w:rPr/>
        <w:t>. Организационная работа по реализации программы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55"/>
        <w:gridCol w:w="1439"/>
        <w:gridCol w:w="1439"/>
        <w:gridCol w:w="1423"/>
        <w:gridCol w:w="1439"/>
        <w:gridCol w:w="12"/>
      </w:tblGrid>
      <w:tr>
        <w:trPr>
          <w:trHeight w:val="18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ероприятий</w:t>
            </w:r>
          </w:p>
        </w:tc>
      </w:tr>
      <w:tr>
        <w:trPr>
          <w:trHeight w:val="35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-2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-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Собрание инициативной группы по созданию ФБЧ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Создание ЧРСОО «ФБЧ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Создание руководящего орга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Проведение заседани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кварталь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кварта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Подготовка сметы и бюджета соревнова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Финансирование проведения соревнований  из городского и областного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Привлечение к сотрудничеству СМИ для освещения работ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Создание и наполнение сай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поступления информ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поступления информаци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Подготовка к проведению соревнова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-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-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-октяб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-окт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-октябр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 Проведение соревнований  согласно Положению и Регламен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ию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ию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-сентябр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 Подведение итогов года и подготовка к новому сезо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-ию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-ию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-ию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-ию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-июль, сентябр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VI</w:t>
      </w:r>
      <w:r>
        <w:rPr/>
        <w:t>I. Паспорт программы</w:t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53"/>
      </w:tblGrid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характеристи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характеристик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 Федерации баскетбола Челябинской области на 2011-2013 г.г.»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Программ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СОО «Федерация баскетбола Челябинской области»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СОО « Федерация баскетбола Челябинской области»</w:t>
            </w:r>
          </w:p>
        </w:tc>
      </w:tr>
      <w:tr>
        <w:trPr>
          <w:trHeight w:val="8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паганда активного и здорового образа жизн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крепление здоровья взрослого насел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пуляризация баскетбол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ышение уровня проведения соревнований в г. Челябинске и Челябинской области</w:t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ежегодного регулярного чемпионата города и области на высоком уровне е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привлечение наибольшего количества команд к участию в соревнован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привлечение большого количества СМИ для информационного обеспечения соревнов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благоустройство спортивных залов и их техническое обеспечение современным спортивным оборудова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привлечение внебюджетных средств для строительства новых спортивных соору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/>
            </w:pPr>
            <w:r>
              <w:rPr/>
              <w:t>создание условий для семейного отдыха во время проведения соревнований</w:t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0" w:hanging="0"/>
              <w:rPr/>
            </w:pPr>
            <w:r>
              <w:rPr/>
              <w:t>Увеличение сторонников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увеличение количества команд, принимающих участие  в соревнования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увеличение общего количества игро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рост количества новых и переоборудованных спортивных за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/>
              <w:t>рост общей аудитории всех турниров.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СОО «Федерация баскетбола Челябинской области»</w:t>
            </w:r>
          </w:p>
        </w:tc>
      </w:tr>
      <w:tr>
        <w:trPr>
          <w:trHeight w:val="7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: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 областной бюджеты, привлеченные средства спонсоров, взносы команд, членские взносы.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48:00Z</dcterms:created>
  <dc:creator>FUJITSU</dc:creator>
  <dc:description/>
  <dc:language>en-US</dc:language>
  <cp:lastModifiedBy>1</cp:lastModifiedBy>
  <cp:lastPrinted>2011-08-31T21:05:00Z</cp:lastPrinted>
  <dcterms:modified xsi:type="dcterms:W3CDTF">2011-09-05T16:48:00Z</dcterms:modified>
  <cp:revision>2</cp:revision>
  <dc:subject/>
  <dc:title/>
</cp:coreProperties>
</file>