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г. Челябинска по баскетболу среди мужских коман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 2012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4194"/>
        <w:gridCol w:w="427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 9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УрГУ-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ко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4194"/>
        <w:gridCol w:w="427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окт. (суббота) Энерго-Коллед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 9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-коллед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Авт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4194"/>
        <w:gridCol w:w="427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 9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УрГТ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У-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К Ленин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4194"/>
        <w:gridCol w:w="427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окт. (суббота) С/З УралГУФ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Ав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-коллед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ко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4181"/>
        <w:gridCol w:w="428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окт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УрГУ-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К Лениниск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Т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к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2835"/>
        <w:gridCol w:w="2268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окт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УрГ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К Лениниск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к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2835"/>
        <w:gridCol w:w="2268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окт. (воскресенье) УралГУФ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-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 ав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К Ленини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Т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2835"/>
        <w:gridCol w:w="2268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ояб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У-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К Ленини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2835"/>
        <w:gridCol w:w="2268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ояб. (суббота) УралГУФ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-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 Ав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к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2835"/>
        <w:gridCol w:w="2268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нояб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Т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К Ленинск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УрГУ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2835"/>
        <w:gridCol w:w="2268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нояб. (суббота) УралГУФ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-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к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 Ав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847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нояб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847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7 нояб. (суббот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-Коллед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ительный турни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ительный турни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847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нояб. (пятница) 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847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нояб. (воскресенье) Энерго-Коллед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ительный турни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ительный турни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847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0 нояб. (пятница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ЮСШОР №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847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дек. (суббот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-Коллед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ительный турни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шительный турни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й-оф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нерго-Колледж – </w:t>
      </w:r>
      <w:r>
        <w:rPr>
          <w:rFonts w:cs="Times New Roman" w:ascii="Times New Roman" w:hAnsi="Times New Roman"/>
          <w:color w:val="000000"/>
          <w:sz w:val="28"/>
          <w:szCs w:val="28"/>
        </w:rPr>
        <w:t>Блюхера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ДЮСШОР 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дарского 1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                                                                                      Ковригин В.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9:00Z</dcterms:created>
  <dc:creator>Admin</dc:creator>
  <dc:description/>
  <cp:keywords/>
  <dc:language>en-US</dc:language>
  <cp:lastModifiedBy>Acer</cp:lastModifiedBy>
  <cp:lastPrinted>2012-02-01T16:40:00Z</cp:lastPrinted>
  <dcterms:modified xsi:type="dcterms:W3CDTF">2012-10-26T18:34:00Z</dcterms:modified>
  <cp:revision>4</cp:revision>
  <dc:subject/>
  <dc:title/>
</cp:coreProperties>
</file>